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26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адрес места житель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домашний телефо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одержание трудового догово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одержание декларации, подаваемой в налоговую инспекци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одлинники и копии приказов по личному состав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личные дела и трудовые книжки сотруд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снования к приказам по личному составу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копии отчетов, направляемые в органы статис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;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фотографии и иные сведения, относящиеся к персональным данным работн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екомендации, характеристики и т.п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3. Данные документы являются конфиденциальным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0" w:leader="none"/>
        </w:tabs>
        <w:ind w:left="3760" w:hanging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директора</w:t>
      </w:r>
    </w:p>
    <w:p>
      <w:pPr>
        <w:pStyle w:val="Normal"/>
        <w:spacing w:lineRule="exact" w:line="7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3.1. В целях обеспечения прав и свобод человека и гражданина директор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.1.1. Обработка персональных данных работника может осуществляться исключительно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При определении объема и содержания обрабатываемых персональных данных работника директор должен руководствоваться Конституцией РФ, Трудовым кодексом РФ и иными федеральными законам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Директор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Директор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 директор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5. Директор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6. При принятии решений, затрагивающих интересы работника, директор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0" w:leader="none"/>
        </w:tabs>
        <w:ind w:left="3740" w:hanging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работника</w:t>
      </w:r>
    </w:p>
    <w:p>
      <w:pPr>
        <w:pStyle w:val="Normal"/>
        <w:spacing w:lineRule="exact" w:line="1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ботник обязан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1. Передавать директору или его представителю комплекс достоверных документированных персональных данных, перечень которых установлен Трудовым кодексом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2. Своевременно в разумный срок, не превышающий 5 дней, сообщать директору об изменении своих персональных данных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00" w:leader="none"/>
        </w:tabs>
        <w:ind w:left="4100" w:hanging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работника</w:t>
      </w:r>
    </w:p>
    <w:p>
      <w:pPr>
        <w:pStyle w:val="Normal"/>
        <w:spacing w:lineRule="exact" w:line="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ботник имеет право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5.1. На полную информацию о своих персональных данных и обработке этих данны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директора исключить или исправи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ерсональные данные сотрудника он имеет право заявить в письменной форме директору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9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5.5. Требовать об извещении директоро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5.6. Определять своих представителей для защиты своих персональных данных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</w:tabs>
        <w:ind w:left="228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ор, обработка и хранение персональных данных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3. Директор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4. Работник предоставляет директору достоверные сведения о себе. Директор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 При поступлении на работу работник заполняет личный лист работника и автобиограф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1. Личный лист работника представляет собой перечень вопросов о персональных данных работни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2. Личный лист работника заполняется работником самостоятельно. При заполнении личного листа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6.5.4. Автобиография составляется в произвольной форме, без помарок и исправлени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5. Личный лист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6.5.6. Личное дело работника оформляется после издания приказа о приеме на работу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7. Все документы личного дела подшиваются в обложку образца, установленного в Гимназии. На ней указываются фамилия, имя, отчество работника, номер личного дел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6.5.8. К каждому личному делу прилагаются две фотографии работника размером 3*4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80" w:leader="none"/>
        </w:tabs>
        <w:ind w:left="328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персональных данных</w:t>
      </w:r>
    </w:p>
    <w:p>
      <w:pPr>
        <w:pStyle w:val="Normal"/>
        <w:spacing w:lineRule="exact" w:line="9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9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1" w:leader="none"/>
        </w:tabs>
        <w:spacing w:lineRule="auto" w:line="237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6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6" w:leader="none"/>
        </w:tabs>
        <w:spacing w:lineRule="auto" w:line="235"/>
        <w:ind w:left="26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0" w:leader="none"/>
        </w:tabs>
        <w:ind w:left="2620" w:hanging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уп к персональным данным сотрудника</w:t>
      </w:r>
    </w:p>
    <w:p>
      <w:pPr>
        <w:pStyle w:val="Normal"/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.1. Внутренний доступ (доступ внутри Шко</w:t>
      </w:r>
      <w:bookmarkStart w:id="0" w:name="_GoBack"/>
      <w:bookmarkEnd w:id="0"/>
      <w:r>
        <w:rPr>
          <w:sz w:val="24"/>
          <w:szCs w:val="24"/>
        </w:rPr>
        <w:t>лы)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о доступа к персональным данным сотрудника имею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Директо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пециалист отдела кад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заместители директора по согласованию с директором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отрудники бухгалтерии - к тем данным, которые необходимы для выполнения конкретных функци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ам работник, носитель данных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.2. Внешний доступ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налоговые инспек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авоохранительные орга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рганы статист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траховые агент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военкома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рганы социального страх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енсионные фон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одразделения муниципальных органов управления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8.3. Другие организаци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8.4. Родственники и члены семе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235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9. Защита персональных данных работников</w:t>
      </w:r>
    </w:p>
    <w:p>
      <w:pPr>
        <w:pStyle w:val="Normal"/>
        <w:tabs>
          <w:tab w:val="clear" w:pos="720"/>
          <w:tab w:val="left" w:pos="2720" w:leader="none"/>
        </w:tabs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</w:t>
      </w:r>
      <w:r>
        <w:rPr>
          <w:color w:val="FF0000"/>
          <w:sz w:val="24"/>
          <w:szCs w:val="24"/>
        </w:rPr>
        <w:t>работниками отдела кадров, осуществляющими данную работу в соответствии со своими служебными обязанностями, зафиксированными в их должностных инструкциях</w:t>
      </w:r>
      <w:r>
        <w:rPr>
          <w:sz w:val="24"/>
          <w:szCs w:val="24"/>
        </w:rPr>
        <w:t>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едприятия и в том объеме, который позволяет не разглашать излишний объем персональных сведений о работниках предприятия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32"/>
        <w:ind w:left="3840" w:right="360" w:hanging="32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разглашение информации, связанной с персональными данными работника</w:t>
      </w:r>
    </w:p>
    <w:p>
      <w:pPr>
        <w:pStyle w:val="Normal"/>
        <w:spacing w:lineRule="exact" w:line="2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35:00Z</dcterms:created>
  <dc:creator>Windows User</dc:creator>
  <dc:description/>
  <cp:keywords/>
  <dc:language>en-US</dc:language>
  <cp:lastModifiedBy>Parker</cp:lastModifiedBy>
  <cp:lastPrinted>2019-03-30T18:34:00Z</cp:lastPrinted>
  <dcterms:modified xsi:type="dcterms:W3CDTF">2019-03-30T15:38:00Z</dcterms:modified>
  <cp:revision>3</cp:revision>
  <dc:subject/>
  <dc:title/>
</cp:coreProperties>
</file>